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2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  <w:t>岗位职责及任职资格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795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18"/>
        <w:gridCol w:w="1917"/>
        <w:gridCol w:w="1658"/>
        <w:gridCol w:w="1200"/>
        <w:gridCol w:w="1162"/>
      </w:tblGrid>
      <w:tr>
        <w:trPr>
          <w:trHeight w:val="5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资待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</w:tr>
      <w:tr>
        <w:trPr>
          <w:trHeight w:val="12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销售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D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通过电话、网络等线上渠道，对接意向客户，做信息咨询解答、邀约到店看车，同时跟进线索转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，促进成交。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良好的沟通表达能力和客户服务意识，能承受工作压力，有汽车电销、电话营销或客服经验者优先。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直播，视频剪辑的优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大专以上学历。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持有 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照，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练使用办公软件以及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网络销售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薪＋提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15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下销售 管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客户到店咨询开始，帮选车、讲配置、谈价格，到成交后的提车、手续办理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续用车中的问题解答、保养提醒等，全程对接，一站式解决客户购车及售后相关需求。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直播，视频剪辑的优先。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了销售新能源车 还有推销打折车 油车等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大专及以上学历，有 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-3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汽车销售经验者优先，熟练掌握办公软件，持有 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驾照且能熟练驾驶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沟通能力出色，服务意识强，能独立工作、维护客户关系。有团队合作精神，抗压能力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薪＋提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15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专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first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目标区域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的市场信息收集、竞品分析，识别潜在市场机会与目标客户群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进行潜在目标客户的搜寻、筛选、拜访，建立初步联系，传递公司价值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并维护新的销售渠道（如代理商、合作伙伴、平台等）。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识别客户需求，引导潜在商机，完成初步需求对接，为后续销售跟进奠定基础。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目标市场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户群中建立初步的客户关系网络。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管理开拓过程中获取的销售线索，及时移交给相应销售人员进行深度跟进。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仿宋_GB2312;方正仿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专及以上学历，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场营销、工商管理、相关行业专业优先</w:t>
            </w:r>
            <w:bookmarkStart w:id="0" w:name="OLE_LINK1"/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bookmarkEnd w:id="0"/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龄</w:t>
            </w: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岁以下，男性优先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</w:t>
            </w: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-5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以上市场拓展、销售或相关工作经验，有成功开拓新市场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客户经验者优先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  <w:r>
              <w:rPr>
                <w:rFonts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熟练使用</w:t>
            </w: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Office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软件；具备基本的市场分析能力；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备机动车驾驶执照，有私车优先。</w:t>
            </w: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色的沟通表达、商务谈判及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际交往能力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敏锐的市场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洞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察力和客户需求分析能力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烈的目标导向、自驱力和抗压能力，勇于接受挑战。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仿宋_GB2312;方正仿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薪＋提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29:00Z</dcterms:created>
  <dc:creator>rcjl</dc:creator>
  <dc:description/>
  <dc:language>en-US</dc:language>
  <cp:lastModifiedBy>rcjl</cp:lastModifiedBy>
  <dcterms:modified xsi:type="dcterms:W3CDTF">2025-07-16T15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C0BF14C19A3EFD1547768AA4B49A7_41</vt:lpwstr>
  </property>
  <property fmtid="{D5CDD505-2E9C-101B-9397-08002B2CF9AE}" pid="3" name="KSOProductBuildVer">
    <vt:lpwstr>2052-12.8.2.1119</vt:lpwstr>
  </property>
</Properties>
</file>