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流井法院公开招聘编外人员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7"/>
        <w:gridCol w:w="150"/>
        <w:gridCol w:w="443"/>
        <w:gridCol w:w="862"/>
        <w:gridCol w:w="255"/>
        <w:gridCol w:w="293"/>
        <w:gridCol w:w="1634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居住地址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身份证号码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在职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拟报岗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学校）上大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</w:rPr>
              <w:t>（从大学开始填写，详细填写每一段学习、工作经历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  <w:lang w:val="en-US" w:eastAsia="zh-CN"/>
              </w:rPr>
              <w:t>配偶、子女、父母、兄弟姐妹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工作单位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填写单位或公司全称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lang w:val="en-US" w:eastAsia="zh-CN"/>
              </w:rPr>
              <w:t>所任职务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奖惩情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特长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5:00Z</dcterms:created>
  <dc:creator>rcjl</dc:creator>
  <dc:description/>
  <dc:language>en-US</dc:language>
  <cp:lastModifiedBy>rcjl</cp:lastModifiedBy>
  <dcterms:modified xsi:type="dcterms:W3CDTF">2025-07-15T10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B850B63F9053F7BB77568BCFB32BA_41</vt:lpwstr>
  </property>
  <property fmtid="{D5CDD505-2E9C-101B-9397-08002B2CF9AE}" pid="3" name="KSOProductBuildVer">
    <vt:lpwstr>2052-12.8.2.1119</vt:lpwstr>
  </property>
</Properties>
</file>