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552"/>
        <w:gridCol w:w="1440"/>
        <w:gridCol w:w="962"/>
        <w:gridCol w:w="1453"/>
        <w:gridCol w:w="1343"/>
        <w:gridCol w:w="1132"/>
        <w:gridCol w:w="908"/>
        <w:gridCol w:w="2317"/>
        <w:gridCol w:w="1065"/>
        <w:gridCol w:w="1515"/>
        <w:gridCol w:w="675"/>
      </w:tblGrid>
      <w:tr>
        <w:trPr>
          <w:trHeight w:val="718" w:hRule="atLeast"/>
        </w:trPr>
        <w:tc>
          <w:tcPr>
            <w:tcW w:w="14927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32"/>
                <w:szCs w:val="32"/>
              </w:rPr>
              <w:t>附件</w:t>
            </w:r>
            <w:r>
              <w:rPr>
                <w:rFonts w:eastAsia="仿宋_GB2312;方正仿宋_GBK" w:ascii="仿宋_GB2312;方正仿宋_GBK" w:hAnsi="仿宋_GB2312;方正仿宋_GBK"/>
                <w:b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1492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48"/>
                <w:szCs w:val="48"/>
              </w:rPr>
              <w:t>沿滩区见习基地岗位需求情况表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48"/>
                <w:szCs w:val="48"/>
                <w:lang w:eastAsia="zh-CN"/>
              </w:rPr>
              <w:t>（参考）</w:t>
            </w:r>
          </w:p>
        </w:tc>
      </w:tr>
      <w:tr>
        <w:trPr>
          <w:trHeight w:val="49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地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招用见习岗位名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计招用见习人数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用人员要求条件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见习时间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见习待遇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sz w:val="24"/>
                <w:szCs w:val="24"/>
                <w:u w:val="none"/>
                <w:lang w:bidi="ar-S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沿滩区王井镇农业综合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，购买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外保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关浩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816616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沿滩区联络镇农业综合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，购买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外保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琴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843198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6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卫生康复职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能处室、二级学院管理岗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学及医学相关类、管理类、教育学类、思政类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买人身意外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曾丽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8208587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沿滩区妇幼保健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及临床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、临床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生活补助，提供不低于当地最低工资标准的基本生活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购买人身意外伤害保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同在编在职人员一致的工会福利及工会活动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罗孝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8139107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107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沿滩区公路养护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流专业、汉语言文学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，购买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外保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福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3-38000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8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沿滩区林业资源管理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园林管护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  <w:t>有林业相关工作经验优先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，购买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外保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伟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81383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7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沿滩区投资促进服务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资服务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经济学门类、理学门类、工学门类、管理学门类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买人身意外险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左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煦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7852215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贡市沿滩区河湖管理保护中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  <w:t>用水管理工作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，购买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外保险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灵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13-38083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1023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  <w:t>工作人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盐帮人家庭服务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工助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、社会保障、行政管理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  <w:t>持有社工证书或具有社工经验优先考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4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买人身意外险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卢妍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  <w:t>184836609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媒体运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  <w:t>有新媒体运营经验的优先考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-45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买人身意外险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务助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限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  <w:t>有培训工作经验的优先考虑，要求会开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3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买人身意外险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士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  <w:t>有过护士证的优先考虑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3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，购买人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外保险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  <w:t>自贡市汇丰石业有限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助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务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  <w:t>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买人身意外险，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  <w:t>王丹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  <w:t>182813116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贸专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贸、英语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  <w:t>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销售专员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务、销售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  <w:t>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both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操作工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专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中及以上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  <w:t>无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20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18"/>
                <w:szCs w:val="18"/>
                <w:u w:val="none"/>
                <w:lang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18"/>
                <w:szCs w:val="18"/>
                <w:u w:val="none"/>
                <w:lang w:bidi="ar-SA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;DejaVu Sans" w:hAnsi="Tahoma;DejaVu Sans" w:eastAsia="宋体;方正书宋_GBK" w:cs="Times New Roman;DejaVu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4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9:51:00Z</dcterms:created>
  <dc:creator>rcjl</dc:creator>
  <dc:description/>
  <dc:language>en-US</dc:language>
  <cp:lastModifiedBy>rcjl</cp:lastModifiedBy>
  <dcterms:modified xsi:type="dcterms:W3CDTF">2024-04-12T09:5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