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自贡市沿滩区公益性岗位信息表</w:t>
      </w:r>
    </w:p>
    <w:tbl>
      <w:tblPr>
        <w:tblW w:w="1523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95"/>
        <w:gridCol w:w="645"/>
        <w:gridCol w:w="3277"/>
        <w:gridCol w:w="3200"/>
        <w:gridCol w:w="1983"/>
        <w:gridCol w:w="1500"/>
        <w:gridCol w:w="915"/>
        <w:gridCol w:w="1440"/>
      </w:tblGrid>
      <w:tr>
        <w:trPr>
          <w:trHeight w:val="6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bidi="ar-SA"/>
              </w:rPr>
              <w:t>用人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bidi="ar-SA"/>
              </w:rPr>
              <w:t>岗位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 w:bidi="ar-SA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bidi="ar-SA"/>
              </w:rPr>
              <w:t>人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 w:bidi="ar-SA"/>
              </w:rPr>
              <w:t xml:space="preserve">工  作  内  容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 w:bidi="ar-SA"/>
              </w:rPr>
              <w:t>工作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 w:bidi="ar-SA"/>
              </w:rPr>
              <w:t>薪 酬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 w:bidi="ar-SA"/>
              </w:rPr>
              <w:t xml:space="preserve"> 待  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 w:bidi="ar-SA"/>
              </w:rPr>
              <w:t>报名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 w:bidi="ar-SA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 w:bidi="ar-SA"/>
              </w:rPr>
              <w:t>联系电话</w:t>
            </w:r>
          </w:p>
        </w:tc>
      </w:tr>
      <w:tr>
        <w:trPr>
          <w:trHeight w:val="15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沿滩区永安镇人民政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社会治安协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统筹协调本网格综治、安全等网格化服务管理各项工作，及时更新完善网格内基本信息，及时处理和上报相关事件，完成“网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通”录入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具有良好政治素质、道德品行和正常履行职责的身体条件；具有初中及以上文化程度，会使用电脑；工作责任心强，具有吃苦耐劳精神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被聘用人员一经录用，工资薪酬不低于自贡市最低工资标准，购买保险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自贡市沿滩永安镇人民政府（永安镇金龙录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明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3700048</w:t>
            </w:r>
          </w:p>
        </w:tc>
      </w:tr>
      <w:tr>
        <w:trPr>
          <w:trHeight w:val="14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沿滩区兴隆镇人民政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社会治安协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统筹协调本网络综治、安全等网格化服务管理各项工作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具有良好政治素质、道德品行和正常履行职责的身体条件；具有初中及以上文化程度，会使用电脑；工作责任心强，具有吃苦耐劳精神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被聘用人员一经录用，工资薪酬不低于自贡市最低工资标准，购买保险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兴隆镇劳保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刘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13890092194</w:t>
            </w:r>
          </w:p>
        </w:tc>
      </w:tr>
      <w:tr>
        <w:trPr>
          <w:trHeight w:val="27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沿滩区王井镇人民政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社会治安协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负责检查巡逻、发现问题及时上报、协助加强日常安全教育和宣传工作等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在工作期限内，应遵守具体所在村（社区）委员会制订的各项规章制度和工作要求，高质量完成村（社区）委员会安排的工作任务，服从领导，听从指挥，保质保量的完成村（社区）委员会交给的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爱岗敬业，工作要有责任心。坚持规范化服务，坚守工作岗位，有事请假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被聘用人员一经录用，工资薪酬不低于自贡市最低工资标准，购买保险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自贡市沿滩区王井镇王井社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吕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0813-3950608</w:t>
            </w:r>
          </w:p>
        </w:tc>
      </w:tr>
      <w:tr>
        <w:trPr>
          <w:trHeight w:val="18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自贡市沿滩区联络镇人民政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社会治安协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统筹协调本网格综治、安全等网格化服务管理各项工作，及时更新完善网格内基本信息，及时处理和上报相关事件，完成“网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通”录入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具有良好政治素质、道德品行和正常履行职责的身体条件；具有初中及以上文化程度，会使用电脑；工作责任心强，具有吃苦耐劳精神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被聘用人员一经录用，工资薪酬不低于自贡市最低工资标准，购买保险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自贡市沿滩区联络镇人民政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陈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136843198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5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沿滩区瓦市镇人民政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社会治安协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统筹协调本网格综治、安全等网格化服务管理各项工作，及时更新完善网格内基本信息，及时处理和上报相关事件，完成“网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通”录入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具有良好政治素质、道德品行和正常履行职责的身体条件；具有初中及以上文化程度，会使用电脑；工作责任心强，具有吃苦耐劳精神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被聘用人员一经录用，工资薪酬不低于自贡市最低工资标准，购买保险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瓦市镇人民政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吴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13990046131</w:t>
            </w:r>
          </w:p>
        </w:tc>
      </w:tr>
      <w:tr>
        <w:trPr>
          <w:trHeight w:val="18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沿滩区沿滩镇人民政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社会治安协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社会治安协管员：熟悉业务相关文件，熟悉电脑操作，做好相关业务台账，做好单位安排的其他工作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为人正直，作风优良，善于沟通，工作认真负责，工作责任心强，具有吃苦耐劳的精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被聘用人员一经录用，工资薪酬不低于自贡市最低工资标准，购买保险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沿滩镇人民政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楼便民服务中心（广场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李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3805536</w:t>
            </w:r>
          </w:p>
        </w:tc>
      </w:tr>
      <w:tr>
        <w:trPr>
          <w:trHeight w:val="18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沿滩区富全镇人民政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社会治安协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left="0" w:right="0" w:firstLine="3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统筹协调本网格综治、安全等网格化服务管理各项工作，及时更新完善网格内基本信息，及时处理和上报相关事件，完成“网格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通”录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left="0" w:right="0" w:firstLine="3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具有良好政治素质、道德品行和正常履行职责的身体条件；具有初中及以上文化程度，会使用电脑；工作责任心强，具有吃苦耐劳精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被聘用人员一经录用，工资薪酬不低于自贡市最低工资标准，购买保险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自贡市沿滩区富全镇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邹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37052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18"/>
          <w:szCs w:val="18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 w:val="false"/>
      <w:ind w:left="400" w:hanging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4:54Z</dcterms:created>
  <dc:creator>13015</dc:creator>
  <dc:description/>
  <dc:language>en-US</dc:language>
  <cp:lastModifiedBy>13015</cp:lastModifiedBy>
  <dcterms:modified xsi:type="dcterms:W3CDTF">2023-05-10T08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C540A6CC345489AE813952328F7C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