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FF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-28"/>
          <w:kern w:val="0"/>
          <w:sz w:val="44"/>
          <w:szCs w:val="44"/>
          <w:shd w:fill="FFFFFF" w:val="clear"/>
          <w:lang w:val="en-US" w:eastAsia="zh-CN" w:bidi="ar"/>
        </w:rPr>
        <w:t>四川跨越投资实业有限招聘公告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FF0000"/>
          <w:spacing w:val="-28"/>
          <w:kern w:val="0"/>
          <w:sz w:val="44"/>
          <w:szCs w:val="44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kern w:val="0"/>
          <w:sz w:val="44"/>
          <w:szCs w:val="44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四川跨越投资实业有限公司成立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，公司注册资本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2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为自贡市大安区区属国有企业。现因公司业务发展需要，公开招聘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62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一、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  <w:lang w:val="en-US"/>
        </w:rPr>
        <w:t>  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招聘岗位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职责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145" w:right="0" w:hanging="720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一）招聘岗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145" w:right="0" w:hanging="7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工程管理部部长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145" w:right="0" w:hanging="720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二）岗位职责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参与项目前期规划方案论证、单体初步设计；组织施工图设计会审，施工图交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统筹项目工程管理工作，负责工程进度、质量、安全文明施工、施工单位管理、外部关系协调，及时处理并上报重大问题等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指导工程类的报建工作，如方案审批、规划许可证，施工许可证及后期的竣工验收（消防、质监、人防等）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组织协调公司与行业各主管部门的工作关系；协调总分包单位的工作关系；管理并考核监理单位的日常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组织技术方案确定、变更或修改论证会；协调相关部门解决施工现场的技术变更及技术疑难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1145" w:right="0" w:hanging="720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三）岗位要求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拥护党的领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品德优良，身体健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未曾受过经济类违纪违法处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遵守公司的规章制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组织纪律观念强。具有良好的职业操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优良的团队合作精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勇于开拓创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积极进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有吃苦奉献精神及饱满的创业热情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具备市政、建筑、工程管理等相关专业本科及以上学历，年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周岁以下（特别优秀者年龄可适当放宽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具备五年及以上房屋建筑或市政工程相关经验，两年及以上项目负责人或同等职位任职经历及现场工作经验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熟悉工程报建手续及流程。擅长工程管理，掌握必要的工程技术及现场管理知识与能力。具备工程类中级及以上职称、二级及以上建造师职业资格证者优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良好的组织协调能力和推动力，较强的领导和管控能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二、报名方式及注意事项：  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报名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报名方式：填写《报名表》发送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60564512@qq.co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联系人：范老师，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99008817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 初步审查通过后，进入考察环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考察分为笔试和面试两个环节，笔试环节以相关专业类知识为主要考点，成绩优秀者进入面试环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为面试，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试主要对应聘者职业素质、综合分析能力、应变能力、语言表达能力、仪表举止等方面进行综合评价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面试携带资料：有效身份证、毕业证、各类证书原件备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其他事项：应聘人员所提供的证件、资料必须真实准确。对应聘人员的资格审查贯穿招聘工作全过程，对于提供虚假证件及个人资料的人员，一经查实，立即取消应聘资格。我们承诺对应聘者提供的所有资料保密，应聘材料概不退还。应聘人员应保持手机畅通状态，如因个人原因未及时查看通知而未参加报名、资格审查、笔试、面试的，视为自动放弃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2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三、录取及待遇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经考察合格后择优录取，试用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-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月。试用期合格后，签订聘用合同，薪资待遇按公司薪酬管理制度发放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四川跨越投资实业有限公司   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2-08-30T09:33:00Z</cp:lastPrinted>
  <dcterms:modified xsi:type="dcterms:W3CDTF">2022-08-30T01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621AFE0824D61A21F16AB7997C97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