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东建置地有限公司</w:t>
      </w:r>
    </w:p>
    <w:tbl>
      <w:tblPr>
        <w:tblW w:w="10096" w:type="dxa"/>
        <w:jc w:val="left"/>
        <w:tblInd w:w="-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18"/>
        <w:gridCol w:w="1446"/>
        <w:gridCol w:w="179"/>
        <w:gridCol w:w="1084"/>
        <w:gridCol w:w="1176"/>
        <w:gridCol w:w="702"/>
        <w:gridCol w:w="1227"/>
        <w:gridCol w:w="8"/>
        <w:gridCol w:w="749"/>
        <w:gridCol w:w="2168"/>
      </w:tblGrid>
      <w:tr>
        <w:trPr>
          <w:trHeight w:val="644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姓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性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籍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民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身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体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color w:val="999999"/>
                <w:sz w:val="21"/>
                <w:szCs w:val="21"/>
                <w:lang w:eastAsia="zh-CN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color w:val="999999"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姓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职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z w:val="21"/>
                <w:szCs w:val="21"/>
                <w:lang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单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fal" w:hAnsi="宋体fal" w:cs="宋体fal" w:eastAsia="宋体fal"/>
                <w:b/>
                <w:sz w:val="21"/>
                <w:szCs w:val="21"/>
                <w:lang w:eastAsia="zh-CN"/>
              </w:rPr>
              <w:t>容</w:t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 w:eastAsia="宋体fal" w:cs="宋体fal"/>
                <w:bCs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 w:eastAsia="宋体fal" w:cs="宋体fal"/>
                <w:sz w:val="21"/>
                <w:szCs w:val="21"/>
              </w:rPr>
            </w:pPr>
            <w:r>
              <w:rPr>
                <w:rFonts w:eastAsia="宋体fal" w:cs="宋体fal" w:ascii="宋体fal" w:hAnsi="宋体fal"/>
                <w:sz w:val="21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 w:eastAsia="宋体fal" w:cs="宋体fal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fal" w:hAnsi="宋体fal" w:cs="宋体fal" w:eastAsia="宋体fal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fal" w:hAnsi="宋体fal" w:eastAsia="宋体fal" w:cs="宋体fal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fal" w:cs="宋体fal" w:ascii="宋体fal" w:hAnsi="宋体fal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Batang;官帕" w:cs="Batang;官帕"/>
          <w:lang w:eastAsia="zh-CN"/>
        </w:rPr>
        <w:t xml:space="preserve">                       </w:t>
      </w: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  <w:t xml:space="preserve">       </w:t>
      </w: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官帕" w:hAnsi="Batang;官帕" w:eastAsia="Batang;官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atang;官帕" w:hAnsi="Batang;官帕" w:eastAsia="Batang;官帕" w:cs="Times New Roman"/>
      <w:kern w:val="2"/>
      <w:sz w:val="18"/>
      <w:lang w:val="en-US" w:eastAsia="ko-KR"/>
    </w:rPr>
  </w:style>
  <w:style w:type="character" w:styleId="HeaderChar">
    <w:name w:val="Header Char"/>
    <w:qFormat/>
    <w:rPr>
      <w:rFonts w:ascii="Batang;官帕" w:hAnsi="Batang;官帕" w:eastAsia="Batang;官帕" w:cs="Times New Roman"/>
      <w:kern w:val="2"/>
      <w:sz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Administrator.PC-20191206BLUM</dc:creator>
  <dc:description/>
  <cp:keywords/>
  <dc:language>en-US</dc:language>
  <cp:lastModifiedBy>Administrator</cp:lastModifiedBy>
  <cp:lastPrinted>2020-05-12T17:32:00Z</cp:lastPrinted>
  <dcterms:modified xsi:type="dcterms:W3CDTF">2020-11-2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