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智汇天府”公共招聘进校园活动暨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川南幼儿师范高等专科学校</w:t>
      </w: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  <w:t>2021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届毕业生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双选会参会流程及注意事项</w:t>
      </w:r>
    </w:p>
    <w:p>
      <w:pPr>
        <w:pStyle w:val="Normal"/>
        <w:spacing w:lineRule="exact" w:line="590"/>
        <w:ind w:firstLine="880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黑体;SimHei" w:cs="宋体;SimSu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宋体;SimSun" w:eastAsia="黑体;SimHei"/>
          <w:kern w:val="0"/>
          <w:sz w:val="32"/>
          <w:szCs w:val="32"/>
          <w:shd w:fill="FFFFFF" w:val="clear"/>
        </w:rPr>
        <w:t>一、活动时间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。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黑体;SimHei" w:cs="宋体;SimSu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宋体;SimSun" w:eastAsia="黑体;SimHei"/>
          <w:kern w:val="0"/>
          <w:sz w:val="32"/>
          <w:szCs w:val="32"/>
          <w:shd w:fill="FFFFFF" w:val="clear"/>
        </w:rPr>
        <w:t>二、招聘会形式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FFFFFF" w:val="clear"/>
        </w:rPr>
        <w:t>（一）现场双选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FFFFFF" w:val="clear"/>
        </w:rPr>
        <w:t>上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shd w:fill="FFFFFF" w:val="clear"/>
        </w:rPr>
        <w:t>9:30-12: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FFFFFF" w:val="clear"/>
        </w:rPr>
        <w:t>；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FFFFFF" w:val="clear"/>
        </w:rPr>
        <w:t>（二）专场招聘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；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FFFFFF" w:val="clear"/>
        </w:rPr>
        <w:t>网络招聘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FFFFFF" w:val="clear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FFFFFF" w:val="clear"/>
        </w:rPr>
        <w:t>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shd w:fill="FFFFFF" w:val="clear"/>
        </w:rPr>
        <w:t>-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FFFFFF" w:val="clear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FFFFFF" w:val="clear"/>
        </w:rPr>
        <w:t>日。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黑体;SimHei" w:cs="宋体;SimSu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宋体;SimSun" w:eastAsia="黑体;SimHei"/>
          <w:kern w:val="0"/>
          <w:sz w:val="32"/>
          <w:szCs w:val="32"/>
          <w:shd w:fill="FFFFFF" w:val="clear"/>
        </w:rPr>
        <w:t>三、现场双选会日程安排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FFFFFF" w:val="clear"/>
        </w:rPr>
        <w:t>（一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FFFFFF" w:val="clear"/>
        </w:rPr>
        <w:t>日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shd w:fill="FFFFFF" w:val="clear"/>
        </w:rPr>
        <w:t>14:30-18: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FFFFFF" w:val="clear"/>
        </w:rPr>
        <w:t>参会单位报到；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FFFFFF" w:val="clear"/>
        </w:rPr>
        <w:t>（二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shd w:fill="FFFFFF" w:val="clear"/>
        </w:rPr>
        <w:t>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FFFFFF" w:val="clear"/>
        </w:rPr>
        <w:t>日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shd w:fill="FFFFFF" w:val="clear"/>
        </w:rPr>
        <w:t xml:space="preserve">09:00-12:00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FFFFFF" w:val="clear"/>
        </w:rPr>
        <w:t>用人单位、毕业生双向选择；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FFFFFF" w:val="clear"/>
        </w:rPr>
        <w:t>（三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shd w:fill="FFFFFF" w:val="clear"/>
        </w:rPr>
        <w:t xml:space="preserve">12:00-13:00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FFFFFF" w:val="clear"/>
        </w:rPr>
        <w:t>午餐；</w:t>
      </w:r>
    </w:p>
    <w:p>
      <w:pPr>
        <w:pStyle w:val="Normal"/>
        <w:shd w:fill="FFFFFF" w:val="clear"/>
        <w:spacing w:lineRule="exact" w:line="600"/>
        <w:ind w:firstLine="624"/>
        <w:rPr>
          <w:rFonts w:ascii="仿宋_GB2312;仿宋" w:hAnsi="仿宋_GB2312;仿宋" w:eastAsia="仿宋_GB2312;仿宋" w:cs="宋体;SimSun"/>
          <w:spacing w:val="-4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  <w:shd w:fill="FFFFFF" w:val="clear"/>
        </w:rPr>
        <w:t>（四）</w:t>
      </w:r>
      <w:r>
        <w:rPr>
          <w:rFonts w:eastAsia="仿宋_GB2312;仿宋" w:cs="宋体;SimSun" w:ascii="仿宋_GB2312;仿宋" w:hAnsi="仿宋_GB2312;仿宋"/>
          <w:spacing w:val="-4"/>
          <w:kern w:val="0"/>
          <w:sz w:val="32"/>
          <w:szCs w:val="32"/>
          <w:shd w:fill="FFFFFF" w:val="clear"/>
        </w:rPr>
        <w:t xml:space="preserve">13:00-17:00  </w:t>
      </w: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  <w:shd w:fill="FFFFFF" w:val="clear"/>
        </w:rPr>
        <w:t>双向情况协调及双向情况反馈招就处。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黑体;SimHei" w:cs="宋体;SimSu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宋体;SimSun" w:eastAsia="黑体;SimHei"/>
          <w:kern w:val="0"/>
          <w:sz w:val="32"/>
          <w:szCs w:val="32"/>
          <w:shd w:fill="FFFFFF" w:val="clear"/>
        </w:rPr>
        <w:t>四、注意事项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（一）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参会单位工作人员持盖单位公章的介绍信、招聘简章（包括单位简介、招聘专业及人数、岗位及岗位要求、工作时间、薪资待遇及购买保险情况、企业地址、网页、联系人及联系方式等）加盖公章、公司营业执照复印件、参会人员身份证复印件、疫情防控责任承诺书交至签到处；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黑体;SimHei" w:cs="宋体;SimSu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（二）参加现场双选会的用人单位免费入场，往返交通费及住宿费自理；我校提供一个展位、当天中午的工作餐、矿泉水等；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;仿宋" w:cs="宋体;SimSu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（三）参加现场双选会用人单位的招聘材料、宣传材料请自行准备，自行带至会场；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;仿宋" w:cs="宋体;SimSu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（四）学生到岗时间为下学期开学（即</w:t>
      </w:r>
      <w:r>
        <w:rPr>
          <w:rFonts w:eastAsia="仿宋_GB2312;仿宋" w:cs="宋体;SimSun" w:ascii="Times New Roman" w:hAnsi="Times New Roman"/>
          <w:kern w:val="0"/>
          <w:sz w:val="32"/>
          <w:szCs w:val="32"/>
          <w:shd w:fill="FFFFFF" w:val="clear"/>
        </w:rPr>
        <w:t>2021</w:t>
      </w: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年春节以后，学前一系学生到岗时间为</w:t>
      </w:r>
      <w:r>
        <w:rPr>
          <w:rFonts w:eastAsia="仿宋_GB2312;仿宋" w:cs="宋体;SimSun" w:ascii="Times New Roman" w:hAnsi="Times New Roman"/>
          <w:kern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年</w:t>
      </w:r>
      <w:r>
        <w:rPr>
          <w:rFonts w:eastAsia="仿宋_GB2312;仿宋" w:cs="宋体;SimSun" w:ascii="Times New Roman" w:hAnsi="Times New Roman"/>
          <w:kern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月中旬）；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;仿宋" w:cs="宋体;SimSu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五）</w:t>
      </w:r>
      <w:r>
        <w:rPr>
          <w:rFonts w:ascii="Times New Roman" w:hAnsi="Times New Roman" w:cs="宋体;SimSun" w:eastAsia="仿宋_GB2312;仿宋"/>
          <w:kern w:val="0"/>
          <w:sz w:val="32"/>
          <w:szCs w:val="32"/>
          <w:shd w:fill="FFFFFF" w:val="clear"/>
        </w:rPr>
        <w:t>根据最新要求，今年毕业生实行全面网签，双选会当天不再印发就业协议。请签订协议之前，和学生约定好相关条件并注明在网签的协议书上；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六）</w:t>
      </w:r>
      <w:hyperlink r:id="rId2">
        <w:r>
          <w:rPr>
            <w:rStyle w:val="InternetLink"/>
            <w:rFonts w:ascii="Times New Roman" w:hAnsi="Times New Roman" w:cs="Times New Roman" w:eastAsia="仿宋_GB2312;仿宋"/>
            <w:color w:val="000000"/>
            <w:sz w:val="32"/>
            <w:szCs w:val="32"/>
          </w:rPr>
          <w:t>请参加我校现场双选会的用人单位即日起，扫描下列二维码进行网上报名并按要求提供相关资料，参加现场双选会参会单位报满即截止。</w:t>
        </w:r>
      </w:hyperlink>
    </w:p>
    <w:p>
      <w:pPr>
        <w:pStyle w:val="Normal"/>
        <w:shd w:fill="FFFFFF" w:val="clea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75305" cy="15792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联系方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 xml:space="preserve">联 系 人：郑老师、赵老师、邱老师、梁老师   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0832-5908818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；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0832-5908888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；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0832-5925833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传    真：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0832—5908818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地    址：四川省隆昌市古湖街道人民中路六段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368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 xml:space="preserve">号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邮    编：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642150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网    址：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 xml:space="preserve">http:www.cnyz.edu.cn    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电子邮箱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:cnyzzjc@163.com</w:t>
      </w:r>
    </w:p>
    <w:p>
      <w:pPr>
        <w:pStyle w:val="Normal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644" w:right="1644" w:gutter="0" w:header="0" w:top="1928" w:footer="0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黑体;SimHe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35831;&#20110;11&#26376;10&#26085;&#21069;&#23558;&#21442;&#20250;&#21450;&#38656;&#27714;&#24773;&#20917;&#22238;&#25191;&#34920;&#21457;E&#8212;mail&#65288;469345259@QQ.com&#65289;&#65292;&#20197;&#20415;&#32479;&#35745;&#12290;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26:00Z</dcterms:created>
  <dc:creator>微软用户</dc:creator>
  <dc:description/>
  <dc:language>en-US</dc:language>
  <cp:lastModifiedBy>User</cp:lastModifiedBy>
  <dcterms:modified xsi:type="dcterms:W3CDTF">2020-11-10T01:26:00Z</dcterms:modified>
  <cp:revision>2</cp:revision>
  <dc:subject/>
  <dc:title/>
</cp:coreProperties>
</file>