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6"/>
      </w:tblGrid>
      <w:tr>
        <w:trPr>
          <w:trHeight w:val="312" w:hRule="atLeast"/>
        </w:trPr>
        <w:tc>
          <w:tcPr>
            <w:tcW w:w="1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内江职业技术学院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021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届毕业生生源信息统计表</w:t>
            </w:r>
          </w:p>
          <w:tbl>
            <w:tblPr>
              <w:tblW w:w="1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402"/>
              <w:gridCol w:w="1134"/>
              <w:gridCol w:w="851"/>
              <w:gridCol w:w="1134"/>
              <w:gridCol w:w="1842"/>
              <w:gridCol w:w="2977"/>
            </w:tblGrid>
            <w:tr>
              <w:trPr>
                <w:trHeight w:val="51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系别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实习离校时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系部办公电话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业生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84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832-256307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62345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审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艺术与公共服务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业生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设计与工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84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832-22687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6773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设计与工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工程技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环境艺术设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老年服务与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幼儿发展与健康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智能制造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业生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械制造与自动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84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832-227059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7148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控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能源汽车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汽车制检测与维修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汽车制造与装配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自动化技术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业生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电一体化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832-226397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557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业机器人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84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气自动化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城市轨道交通运营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系别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实习离校时间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系部办公电话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土木工程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业生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道路工程与桥梁工程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84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832-219927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64039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设工程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建筑工程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水利水电建筑工程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商务管理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业生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流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832-23816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81861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旅游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月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场营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84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电子商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农业技术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业生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畜牧兽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832-23814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81405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营养与检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84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园林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作物生产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技术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业生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算机应用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84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832-25612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61460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软件技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7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61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专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业生人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畜牧兽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4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832-2263529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电技术应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星级饭店运营与管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汽车制造与装配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84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小计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9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8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379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next w:val="Header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9:00Z</dcterms:created>
  <dc:creator>yu</dc:creator>
  <dc:description/>
  <dc:language>en-US</dc:language>
  <cp:lastModifiedBy>User</cp:lastModifiedBy>
  <cp:lastPrinted>2019-11-08T11:31:00Z</cp:lastPrinted>
  <dcterms:modified xsi:type="dcterms:W3CDTF">2020-11-10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