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rPr>
          <w:rFonts w:ascii="Times New Roman" w:hAnsi="Times New Roman" w:eastAsia="黑体;SimHei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hd w:fill="FFFFFF" w:val="clear"/>
        <w:spacing w:lineRule="exact" w:line="590"/>
        <w:rPr>
          <w:rFonts w:ascii="Times New Roman" w:hAnsi="Times New Roma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宋体;SimSun" w:eastAsia="方正小标宋简体;Arial Unicode MS"/>
          <w:color w:val="000000"/>
          <w:kern w:val="0"/>
          <w:sz w:val="44"/>
          <w:szCs w:val="44"/>
        </w:rPr>
        <w:t>智汇天府”公共招聘进校园活动暨内江职业技术学院</w:t>
      </w:r>
      <w:r>
        <w:rPr>
          <w:rFonts w:eastAsia="方正小标宋简体;Arial Unicode MS" w:cs="宋体;SimSun" w:ascii="Times New Roman" w:hAnsi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宋体;SimSun" w:eastAsia="方正小标宋简体;Arial Unicode MS"/>
          <w:color w:val="000000"/>
          <w:kern w:val="0"/>
          <w:sz w:val="44"/>
          <w:szCs w:val="44"/>
        </w:rPr>
        <w:t>届毕业生就业双选会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;Arial Unicode MS"/>
          <w:color w:val="000000"/>
          <w:kern w:val="0"/>
          <w:sz w:val="44"/>
          <w:szCs w:val="44"/>
        </w:rPr>
        <w:t>参会流程及注意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一、活动时间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日（星期六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二、活动地点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学院足球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三、活动日程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一）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08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3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—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09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办理签到手续及布展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二）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09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3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—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00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在双选会现场进行双向洽谈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三）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—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00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专场招聘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笔试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面试（教学楼，具体教室联系志愿者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四、参会提交资料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单位资质审核材料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单位营业执照复印件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招聘简章（包括单位简介、招聘专业及人数、岗位及岗位要求、员工成长通道、工作时间、薪资待遇及购买保险情况、企业地址、网页、联系人及联系方式等）加盖公章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③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招聘工作人员公司介绍信加盖公司公章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以上材料参会签到时提交给组委会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注：未在我院就业网（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http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//jy.njvtc.edu.cn/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）注册的参会单位请提前注册入库。各单位展位号通过学院就业网公告。为方便沟通和传送材料，请加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QQ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3538436968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，申请时请备注单位简称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+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职务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+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姓名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参会回执：完整填写内江职业技术学院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届毕业生就业双选会招聘单位回执（附件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）电子档于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日前发送至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3538436968@qq.com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邮箱，不用带至现场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注：为方便采集信息，请各单位发送回执表（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word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版），不接收图片或纸质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注意事项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一）参会单位免费参展，参会人员食宿、交通费用自理，双选会当天中午由学校提供盒饭。学校为参会单位提供一个展位（含展位门楣、桌、椅及饮用水），其余资料（如公司招聘信息海报、展架等）自带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二）参会单位人员请入场签到，提交相关材料，并根据学院分配的展位布展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三）各参会单位若需在双选会后举行专场宣讲或专场面试，请联系志愿者登记安排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四）内江部分酒店信息已收集整理在学院就业网公告《我院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届毕业生选录指南》中，请自行查看并预订住宿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六、联系方式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址：内江市高新区汉安大道东段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1777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就业网网址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http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//jy.njvtc.edu.cn/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电话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0832-2265927;0832-2261439;0832-2075735;</w:t>
      </w:r>
    </w:p>
    <w:p>
      <w:pPr>
        <w:pStyle w:val="Normal"/>
        <w:shd w:fill="FFFFFF" w:val="clear"/>
        <w:spacing w:lineRule="exact" w:line="600"/>
        <w:ind w:firstLine="1600"/>
        <w:jc w:val="left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 xml:space="preserve">0832-2262435  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联系人：刘凯、张英涛、邓义明、练兆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箱：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3538436968@qq.com</w:t>
      </w:r>
    </w:p>
    <w:p>
      <w:pPr>
        <w:pStyle w:val="Normal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4:00Z</dcterms:created>
  <dc:creator>微软用户</dc:creator>
  <dc:description/>
  <dc:language>en-US</dc:language>
  <cp:lastModifiedBy>User</cp:lastModifiedBy>
  <dcterms:modified xsi:type="dcterms:W3CDTF">2020-11-10T01:24:00Z</dcterms:modified>
  <cp:revision>2</cp:revision>
  <dc:subject/>
  <dc:title/>
</cp:coreProperties>
</file>