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60"/>
        <w:gridCol w:w="1080"/>
        <w:gridCol w:w="1080"/>
        <w:gridCol w:w="1080"/>
        <w:gridCol w:w="1080"/>
        <w:gridCol w:w="1080"/>
        <w:gridCol w:w="1540"/>
      </w:tblGrid>
      <w:tr>
        <w:trPr>
          <w:trHeight w:val="54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用名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收范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收对象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需知识、技能等条件</w:t>
            </w:r>
          </w:p>
        </w:tc>
      </w:tr>
      <w:tr>
        <w:trPr>
          <w:trHeight w:val="4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96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贡井区交警大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所在地或暂住地在自贡市四区（含高新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，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摩托车驾龄优先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役军人优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职辅警（办公文秘岗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所在地或暂住地在自贡市四区（含高新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，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照驾龄，能熟练使用办公软件，撰写稿件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役军人优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滩区交警大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所在地或暂住地在自贡市四区（含高新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（退役军人学历可放宽至高中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，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摩托车驾龄优先。退役军人优先</w:t>
            </w:r>
          </w:p>
        </w:tc>
      </w:tr>
      <w:tr>
        <w:trPr>
          <w:trHeight w:val="12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警支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所在地或暂住地在自贡市四区（含高新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（退伍军人学历可放宽至高中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。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照驾龄优先。</w:t>
            </w:r>
          </w:p>
        </w:tc>
      </w:tr>
      <w:tr>
        <w:trPr>
          <w:trHeight w:val="21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管理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职辅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所在地或暂住地在自贡市四区（含高新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，女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身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，女性身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。要求熟悉计算机系统操作或熟悉新媒体宣传。</w:t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0:00Z</dcterms:created>
  <dc:creator>bx_</dc:creator>
  <dc:description/>
  <dc:language>en-US</dc:language>
  <cp:lastModifiedBy>bx_</cp:lastModifiedBy>
  <dcterms:modified xsi:type="dcterms:W3CDTF">2020-10-19T08:40:00Z</dcterms:modified>
  <cp:revision>1</cp:revision>
  <dc:subject/>
  <dc:title/>
</cp:coreProperties>
</file>