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8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8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44"/>
          <w:szCs w:val="44"/>
        </w:rPr>
        <w:t>年自贡高新区创新创业大赛报名表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44"/>
          <w:szCs w:val="44"/>
        </w:rPr>
        <w:t>（成长组）</w:t>
      </w:r>
    </w:p>
    <w:tbl>
      <w:tblPr>
        <w:tblW w:w="852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72"/>
        <w:gridCol w:w="283"/>
        <w:gridCol w:w="993"/>
        <w:gridCol w:w="141"/>
        <w:gridCol w:w="851"/>
        <w:gridCol w:w="371"/>
        <w:gridCol w:w="196"/>
        <w:gridCol w:w="512"/>
        <w:gridCol w:w="881"/>
        <w:gridCol w:w="1634"/>
      </w:tblGrid>
      <w:tr>
        <w:trPr>
          <w:trHeight w:val="60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/</w:t>
            </w: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领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企业法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办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统一信用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营业执照代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收入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产权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队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</w:tr>
      <w:tr>
        <w:trPr>
          <w:trHeight w:val="5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说明：①照片为项目负责人提供；②项目领域，指参赛项目所属行业，如电子信息、节能环保、装备制造、新材料、智能教育等；③创办时间、统一社会信用代码或营业执照代码参赛者填写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6:00Z</dcterms:created>
  <dc:creator>bx_</dc:creator>
  <dc:description/>
  <dc:language>en-US</dc:language>
  <cp:lastModifiedBy>bx_</cp:lastModifiedBy>
  <dcterms:modified xsi:type="dcterms:W3CDTF">2020-10-19T03:16:00Z</dcterms:modified>
  <cp:revision>2</cp:revision>
  <dc:subject/>
  <dc:title/>
</cp:coreProperties>
</file>