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年自贡高新区创新创业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分细则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4"/>
        <w:gridCol w:w="5533"/>
        <w:gridCol w:w="1023"/>
      </w:tblGrid>
      <w:tr>
        <w:trPr>
          <w:trHeight w:val="767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审要点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270" w:hRule="atLeast"/>
        </w:trPr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情况</w:t>
            </w:r>
          </w:p>
        </w:tc>
        <w:tc>
          <w:tcPr>
            <w:tcW w:w="5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综合考察项目的完整性、可行性、技术含量、成熟度等。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621" w:hRule="atLeast"/>
        </w:trPr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队情况</w:t>
            </w:r>
          </w:p>
        </w:tc>
        <w:tc>
          <w:tcPr>
            <w:tcW w:w="5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察项目团队各成员的教育和工作背景、价值观念、擅长领域，成员的分工和业务互补情况，以及项目负责人在团队中起是否承担核心工作。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知识产权情况</w:t>
            </w:r>
          </w:p>
        </w:tc>
        <w:tc>
          <w:tcPr>
            <w:tcW w:w="5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察是否独立创办企业，拥有自主知识产权。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945" w:hRule="atLeast"/>
        </w:trPr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5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察项目原始创意的价值，不鼓励模仿。强调利用创新的方法和思维在销售、研发、生产、物流、信息、人力、管理等方面寻求突破与革新。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248" w:hRule="atLeast"/>
        </w:trPr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业性</w:t>
            </w:r>
          </w:p>
        </w:tc>
        <w:tc>
          <w:tcPr>
            <w:tcW w:w="5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察项目的商业模式，评测其盈利能力推导过程的合理性。在调查研究方面，考察行业调查研究程度，项目市场、技术等调查工作是否形成一手资料，不鼓励文献调查，强调田野调查和实际操作检验。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543" w:hRule="atLeast"/>
        </w:trPr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未来前景</w:t>
            </w:r>
          </w:p>
        </w:tc>
        <w:tc>
          <w:tcPr>
            <w:tcW w:w="5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综合考察项目发展战略和规模扩张策略的合理性和可行性，预判项目未来的前景。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6:00Z</dcterms:created>
  <dc:creator>bx_</dc:creator>
  <dc:description/>
  <dc:language>en-US</dc:language>
  <cp:lastModifiedBy>bx_</cp:lastModifiedBy>
  <dcterms:modified xsi:type="dcterms:W3CDTF">2020-10-19T03:16:00Z</dcterms:modified>
  <cp:revision>2</cp:revision>
  <dc:subject/>
  <dc:title/>
</cp:coreProperties>
</file>