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年自贡高新区创新创业大赛报名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（初创组）</w:t>
      </w:r>
    </w:p>
    <w:tbl>
      <w:tblPr>
        <w:tblW w:w="85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283"/>
        <w:gridCol w:w="995"/>
        <w:gridCol w:w="1107"/>
        <w:gridCol w:w="823"/>
        <w:gridCol w:w="1087"/>
        <w:gridCol w:w="1574"/>
      </w:tblGrid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读院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领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/</w:t>
            </w: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0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创办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办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统一信用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营业执照代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5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①照片为项目负责人提供；②项目领域，指参赛项目所属行业，如电子信息、节能环保、装备制造、新材料、智能教育等；③创办时间、统一社会信用代码或营业执照代码为已创办企业的参赛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5:00Z</dcterms:created>
  <dc:creator>bx_</dc:creator>
  <dc:description/>
  <dc:language>en-US</dc:language>
  <cp:lastModifiedBy>bx_</cp:lastModifiedBy>
  <dcterms:modified xsi:type="dcterms:W3CDTF">2020-10-19T03:15:00Z</dcterms:modified>
  <cp:revision>2</cp:revision>
  <dc:subject/>
  <dc:title/>
</cp:coreProperties>
</file>