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贡市大安区汇安国有资本投资运营集团有限公司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招聘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729"/>
        <w:gridCol w:w="1170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公司审查意见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>因专业或资格条件等要件无法准确选择岗位的，请与大安区汇安公司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6:00Z</dcterms:created>
  <dc:creator>User</dc:creator>
  <dc:description/>
  <dc:language>en-US</dc:language>
  <cp:lastModifiedBy>Administrator</cp:lastModifiedBy>
  <cp:lastPrinted>2017-06-30T10:18:00Z</cp:lastPrinted>
  <dcterms:modified xsi:type="dcterms:W3CDTF">2020-09-07T08:41:2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