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</w:t>
      </w:r>
      <w:r>
        <w:rPr>
          <w:rFonts w:eastAsia="黑体;SimHei" w:cs="Arial Narrow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Arial Narrow" w:eastAsia="黑体;SimHei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333333"/>
          <w:sz w:val="36"/>
          <w:szCs w:val="36"/>
        </w:rPr>
        <w:t>自贡高新技术产业开发区环境卫生管理站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用管理人员面试成绩及排名</w:t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780280" cy="992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992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5"/>
                              <w:gridCol w:w="1167"/>
                              <w:gridCol w:w="992"/>
                              <w:gridCol w:w="1134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应聘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应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佳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刘钰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子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郑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雨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.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钟晓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宋梦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谢文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茂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魏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玉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郭梦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驰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晓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彭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.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熊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亚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2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明祥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.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钟春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彭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邱馨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龙欣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781.15pt;mso-wrap-distance-left:9pt;mso-wrap-distance-right:9pt;mso-wrap-distance-top:0pt;mso-wrap-distance-bottom:0pt;margin-top:24.45pt;mso-position-vertical-relative:text;margin-left:1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5"/>
                        <w:gridCol w:w="1167"/>
                        <w:gridCol w:w="992"/>
                        <w:gridCol w:w="1134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应聘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应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佳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入体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刘钰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入体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子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入体检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郑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雨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.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钟晓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宋梦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谢文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茂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魏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玉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郭梦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驰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晓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彭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.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熊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亚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2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明祥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.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钟春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彭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邱馨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龙欣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  <w:br w:type="textWrapping" w:clear="all"/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eastAsia="黑体;SimHei" w:cs="Arial Narrow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eastAsia="黑体;SimHei" w:cs="Arial Narrow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eastAsia="黑体;SimHei" w:cs="Arial Narrow" w:ascii="黑体;SimHei" w:hAnsi="黑体;SimHei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4:00Z</dcterms:created>
  <dc:creator>admin</dc:creator>
  <dc:description/>
  <cp:keywords/>
  <dc:language>en-US</dc:language>
  <cp:lastModifiedBy>zgrc</cp:lastModifiedBy>
  <dcterms:modified xsi:type="dcterms:W3CDTF">2020-01-09T02:24:00Z</dcterms:modified>
  <cp:revision>2</cp:revision>
  <dc:subject/>
  <dc:title/>
</cp:coreProperties>
</file>