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50" w:after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kern w:val="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FF0000"/>
          <w:kern w:val="0"/>
          <w:sz w:val="52"/>
          <w:szCs w:val="52"/>
        </w:rPr>
        <w:t>自贡市贸促会招聘编制外工作人员公告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500" w:before="150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共自贡市委自贡市人民政府关于自贡市市、区县政府机构改革的实施意见》（自委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5]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中国国际贸易促进委员自贡市委员会（简称市贸促会）是市委、市政府领导的，由自贡市经济贸易界有代表性的人士、企业和团体组成的全市经济贸易促进组织，由市政府领导同志联系。市贸促会挂靠市商务局。现因工作需要，面向社会公开招聘编制外工作人员。现将招聘事项公告如下：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　　一、 招聘职位与人数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市贸促会贸易展览部聘用工作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性质为编制外社会用工，主要从事对外贸易、进出口业务及相关对外展览工作。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　二、 招聘条件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纪守法，作风正派，责任心强，有良好的团队意识和吃苦耐劳精神，具有一定的沟通协调能力，品貌端正，身体健康，能够适应工作岗位要求。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9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出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/>
      </w:pPr>
      <w:r>
        <w:rPr/>
        <w:t>　　</w:t>
      </w:r>
      <w:r>
        <w:rPr/>
        <w:t>3.</w:t>
      </w:r>
      <w:r>
        <w:rPr/>
        <w:t>具备招聘岗位要求的招聘条件：</w:t>
      </w:r>
    </w:p>
    <w:tbl>
      <w:tblPr>
        <w:tblW w:w="9795" w:type="dxa"/>
        <w:jc w:val="left"/>
        <w:tblInd w:w="-3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799"/>
        <w:gridCol w:w="1231"/>
        <w:gridCol w:w="1824"/>
        <w:gridCol w:w="4254"/>
        <w:gridCol w:w="68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DC3D5"/>
            </w:tcBorders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ADC3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贸促会贸易展览部工作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DC3D5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专业：要求八级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英语专业：工商管理、国际经贸和中文及相关专业，英语要求为四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ADC3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以下情形之一者不予聘用：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机关、事业单位、社区工作岗位辞退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涉嫌违法违纪被司法机关、纪检监察部门立案查处尚未结案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律和规范性文件规定不得应聘的其他情形人员。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　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招聘程序</w:t>
      </w:r>
    </w:p>
    <w:p>
      <w:pPr>
        <w:pStyle w:val="Normal"/>
        <w:widowControl/>
        <w:shd w:fill="FFFFFF" w:val="clear"/>
        <w:spacing w:lineRule="exact" w:line="500" w:before="150" w:after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报名</w:t>
      </w:r>
    </w:p>
    <w:p>
      <w:pPr>
        <w:pStyle w:val="Normal"/>
        <w:widowControl/>
        <w:shd w:fill="FFFFFF" w:val="clear"/>
        <w:spacing w:lineRule="exact" w:line="500" w:before="150" w:after="0"/>
        <w:ind w:firstLine="6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。即日起即可报名，报名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00" w:before="150" w:after="0"/>
        <w:ind w:firstLine="6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方式。请有意向者填写自贡市贸促会招聘编制外工作人员报名表，以邮件的形式发送至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7920827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邮件名称需注明“市贸促会聘用人员报名”，逾期将不再受理。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13-2218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李老师</w:t>
      </w:r>
    </w:p>
    <w:p>
      <w:pPr>
        <w:pStyle w:val="Normal"/>
        <w:widowControl/>
        <w:shd w:fill="FFFFFF" w:val="clear"/>
        <w:spacing w:lineRule="exact" w:line="500" w:before="150" w:after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资格审查</w:t>
      </w:r>
    </w:p>
    <w:p>
      <w:pPr>
        <w:pStyle w:val="Normal"/>
        <w:widowControl/>
        <w:shd w:fill="FFFFFF" w:val="clear"/>
        <w:spacing w:lineRule="exact" w:line="500" w:before="150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参加报名人员认真进行资格审查。资格审核贯穿招聘工作全过程，在任何环节，凡发现报考者弄虚作假的，一经查实即取消录用资格。应聘者应对所填报材料的真实性负责，如有弄虚作假、与事实不符，将被取消录用资格。　</w:t>
      </w:r>
    </w:p>
    <w:p>
      <w:pPr>
        <w:pStyle w:val="Normal"/>
        <w:widowControl/>
        <w:shd w:fill="FFFFFF" w:val="clear"/>
        <w:spacing w:lineRule="exact" w:line="500" w:before="150" w:after="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考试</w:t>
      </w:r>
    </w:p>
    <w:p>
      <w:pPr>
        <w:pStyle w:val="Normal"/>
        <w:widowControl/>
        <w:shd w:fill="FFFFFF" w:val="clear"/>
        <w:spacing w:lineRule="exact" w:line="500" w:before="150" w:after="0"/>
        <w:ind w:firstLine="50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招聘遵循公开、平等、竞争、择优的原则，报名人员通过资格审查后，组织面试。面试时间、地点另行通知。</w:t>
      </w:r>
    </w:p>
    <w:p>
      <w:pPr>
        <w:pStyle w:val="Normal"/>
        <w:widowControl/>
        <w:shd w:fill="FFFFFF" w:val="clear"/>
        <w:spacing w:lineRule="exact" w:line="500" w:before="150" w:after="0"/>
        <w:ind w:firstLine="50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为结构化面试，主要测评应试者的综合素质、沟通协调能力、岗位适应性、具有一定写作能力、语言表达能力、英语笔译能力等。</w:t>
      </w:r>
    </w:p>
    <w:p>
      <w:pPr>
        <w:pStyle w:val="Normal"/>
        <w:widowControl/>
        <w:shd w:fill="FFFFFF" w:val="clear"/>
        <w:spacing w:lineRule="exact" w:line="460" w:before="15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四）考察和公示</w:t>
      </w:r>
    </w:p>
    <w:p>
      <w:pPr>
        <w:pStyle w:val="Normal"/>
        <w:widowControl/>
        <w:shd w:fill="FFFFFF" w:val="clear"/>
        <w:spacing w:lineRule="exact" w:line="460" w:before="15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察。组织对应聘人员进行考察。根据应聘人员总成绩从高到低排序，按拟招聘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组织拟聘用人员进行考察，考察标准参照事业单位招聘录取政审要求。根据考察结果，确定拟聘用人员名单。</w:t>
      </w:r>
    </w:p>
    <w:p>
      <w:pPr>
        <w:pStyle w:val="Normal"/>
        <w:widowControl/>
        <w:shd w:fill="FFFFFF" w:val="clear"/>
        <w:spacing w:lineRule="exact" w:line="460" w:before="150" w:after="0"/>
        <w:ind w:firstLine="6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。考察合格者确定为拟聘用人员，并在自贡商务局官方网站上进行公示，公示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。公示期间发现问题的，经查属实，不予聘用。</w:t>
      </w:r>
    </w:p>
    <w:p>
      <w:pPr>
        <w:pStyle w:val="Normal"/>
        <w:widowControl/>
        <w:shd w:fill="FFFFFF" w:val="clear"/>
        <w:spacing w:lineRule="exact" w:line="500" w:before="150" w:after="0"/>
        <w:ind w:firstLine="551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工资待遇</w:t>
      </w:r>
    </w:p>
    <w:p>
      <w:pPr>
        <w:pStyle w:val="Normal"/>
        <w:widowControl/>
        <w:shd w:fill="FFFFFF" w:val="clear"/>
        <w:spacing w:lineRule="exact" w:line="500" w:before="15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编外用工的有关规定，人员聘用后，签订劳动合同。聘用人员实行试用期，试用期三个月，月工资报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含社会保险），正式录用后月工资报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含社会保险）。</w:t>
      </w:r>
    </w:p>
    <w:p>
      <w:pPr>
        <w:pStyle w:val="Normal"/>
        <w:widowControl/>
        <w:shd w:fill="FFFFFF" w:val="clear"/>
        <w:spacing w:lineRule="exact" w:line="500" w:before="150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公告由自贡市商务局（市贸促会）负责解释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自贡市贸促会招聘编制外工作人员报名表</w:t>
      </w:r>
    </w:p>
    <w:p>
      <w:pPr>
        <w:pStyle w:val="Normal"/>
        <w:widowControl/>
        <w:shd w:fill="FFFFFF" w:val="clear"/>
        <w:spacing w:lineRule="exact" w:line="500" w:before="15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0" w:after="0"/>
        <w:ind w:firstLine="46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贡市贸促会</w:t>
      </w:r>
    </w:p>
    <w:p>
      <w:pPr>
        <w:pStyle w:val="Normal"/>
        <w:widowControl/>
        <w:shd w:fill="FFFFFF" w:val="clear"/>
        <w:spacing w:lineRule="exact" w:line="500" w:before="150" w:after="0"/>
        <w:ind w:right="73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 w:before="150" w:after="0"/>
        <w:ind w:right="73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0" w:after="0"/>
        <w:ind w:right="73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0" w:after="0"/>
        <w:ind w:right="73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0" w:after="0"/>
        <w:ind w:right="73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0" w:after="0"/>
        <w:ind w:right="73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0" w:after="0"/>
        <w:ind w:right="73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自贡市贸促会招聘编制外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及重要社会关系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2:00Z</dcterms:created>
  <dc:creator>User</dc:creator>
  <dc:description/>
  <cp:keywords/>
  <dc:language>en-US</dc:language>
  <cp:lastModifiedBy>360gho</cp:lastModifiedBy>
  <cp:lastPrinted>2017-03-17T09:35:00Z</cp:lastPrinted>
  <dcterms:modified xsi:type="dcterms:W3CDTF">2017-03-17T07:33:00Z</dcterms:modified>
  <cp:revision>12</cp:revision>
  <dc:subject/>
  <dc:title>2016年盐城市贸促会招聘编制外工作人员公告</dc:title>
</cp:coreProperties>
</file>