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自贡市中级人民法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公开招聘聘用制人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公  告</w:t>
      </w:r>
    </w:p>
    <w:p>
      <w:pPr>
        <w:pStyle w:val="Normal"/>
        <w:spacing w:lineRule="exact" w:line="560"/>
        <w:ind w:firstLine="883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自贡市中院拟面向社会公开招聘聘用制人员，现将有关事项公告如下：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一、招聘名额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书记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招聘对象</w:t>
      </w:r>
      <w:r>
        <w:rPr>
          <w:rFonts w:ascii="仿宋_GB2312" w:hAnsi="仿宋_GB2312" w:eastAsia="仿宋_GB2312"/>
          <w:sz w:val="32"/>
          <w:szCs w:val="32"/>
        </w:rPr>
        <w:t>：居住地在自贡市城区，具有与书记员工作相适应的专业知识和技能的人员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报考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具有中华人民共和国国籍，享有公民的政治权利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拥护中国共产党的领导，热爱社会主义，热爱法院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遵纪守法，品行端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具有大专及以上学历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年龄在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周岁以下，</w:t>
      </w:r>
      <w:r>
        <w:rPr>
          <w:rFonts w:eastAsia="仿宋_GB2312" w:ascii="仿宋_GB2312" w:hAnsi="仿宋_GB2312"/>
          <w:sz w:val="32"/>
          <w:szCs w:val="32"/>
        </w:rPr>
        <w:t>198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99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出生（研究生及以上学历可适当放宽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身体健康，形态端正，无残疾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经审查，适合在法院工作的人员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招聘程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报名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时间：截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地点：自贡市中级人民法院政治部组织人事处（</w:t>
      </w:r>
      <w:r>
        <w:rPr>
          <w:rFonts w:eastAsia="仿宋_GB2312" w:ascii="仿宋_GB2312" w:hAnsi="仿宋_GB2312"/>
          <w:sz w:val="32"/>
          <w:szCs w:val="32"/>
        </w:rPr>
        <w:t>309</w:t>
      </w:r>
      <w:r>
        <w:rPr>
          <w:rFonts w:ascii="仿宋_GB2312" w:hAnsi="仿宋_GB2312" w:eastAsia="仿宋_GB2312"/>
          <w:sz w:val="32"/>
          <w:szCs w:val="32"/>
        </w:rPr>
        <w:t>办公室）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时须持本人居民身份证、毕业证、户口簿（或居住地证明材料）原件及复印件，一寸近期同底版证件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，进行资格审查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63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考试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按笔试、面试进行，各按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比重计入考试总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笔试、面试，时间另行通知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体检、政审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考试成绩总分从高到低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比例确定体检、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审人员（项目标准另行通知）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因体检、政审不合格出现的空缺，经自贡市中级人民法院同意后可递补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聘用及待遇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应试人员考核合格，并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试用合格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与自贡市中级人民法院签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的聘用合同，并享受相应待遇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未尽事宜，请与市中级人民法院政治部组织人事处联系（联系人：何珊，联系电话：</w:t>
      </w:r>
      <w:r>
        <w:rPr>
          <w:rFonts w:eastAsia="仿宋_GB2312" w:ascii="仿宋_GB2312" w:hAnsi="仿宋_GB2312"/>
          <w:sz w:val="32"/>
          <w:szCs w:val="32"/>
        </w:rPr>
        <w:t>470611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自贡市中级人民法院公开招聘聘用制书记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报 名</w:t>
      </w:r>
      <w:r>
        <w:rPr/>
        <w:t xml:space="preserve"> 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88"/>
        <w:gridCol w:w="1852"/>
        <w:gridCol w:w="100"/>
        <w:gridCol w:w="1700"/>
        <w:gridCol w:w="416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面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居住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院校及专业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健康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婚姻状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简历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员情况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9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惩情况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4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特长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bCs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21:00Z</dcterms:created>
  <dc:creator>island</dc:creator>
  <dc:description/>
  <cp:keywords/>
  <dc:language>en-US</dc:language>
  <cp:lastModifiedBy>袁明信</cp:lastModifiedBy>
  <cp:lastPrinted>2017-03-14T17:00:00Z</cp:lastPrinted>
  <dcterms:modified xsi:type="dcterms:W3CDTF">2017-03-14T09:08:00Z</dcterms:modified>
  <cp:revision>7</cp:revision>
  <dc:subject/>
  <dc:title>自贡市中级人民法院</dc:title>
</cp:coreProperties>
</file>