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贡市农机管理站引进高层次人才信息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34490</wp:posOffset>
                </wp:positionV>
                <wp:extent cx="9372600" cy="241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98"/>
                              <w:gridCol w:w="1964"/>
                              <w:gridCol w:w="376"/>
                              <w:gridCol w:w="1080"/>
                              <w:gridCol w:w="180"/>
                              <w:gridCol w:w="720"/>
                              <w:gridCol w:w="1080"/>
                              <w:gridCol w:w="180"/>
                              <w:gridCol w:w="1309"/>
                              <w:gridCol w:w="851"/>
                              <w:gridCol w:w="900"/>
                              <w:gridCol w:w="145"/>
                              <w:gridCol w:w="935"/>
                              <w:gridCol w:w="410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引才单位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自贡市农机管理站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类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4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自贡市自流井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汇东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7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符   刚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813-822150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ZGNJGLK@163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简介</w:t>
                                  </w:r>
                                </w:p>
                              </w:tc>
                              <w:tc>
                                <w:tcPr>
                                  <w:tcW w:w="1327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自贡市农机管理站为市直属事业单位。主要职能职责为拟订全市农业机械化发展战略、中长期规划并监督实施；指导农业机械化服务体系建设和农机技术推广工作；负责农机产品生产、销售、维修的行业质量监督；负责农机应用管理和服务工作的宏观指导；指导农机专业合作组织建设、农业机械化综合示范基地建设；制定农村机电提灌发展规划，组织指导农村机电提灌项目；负责农村机耕道的规划、建设和技术指导；参与组织指导全市农机抗灾救灾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引进岗位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任职务职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专业领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职称职务要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作年限要求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引进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提供事业平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提供薪酬、生活待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或其他优惠条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农机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农业种植与农业机械、作物栽培学与耕作学、农业机械化工程、机械制造及其自动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考核招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按国家规定的事业单位工作人员相关政策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90.05pt;mso-wrap-distance-left:0pt;mso-wrap-distance-right:9pt;mso-wrap-distance-top:0pt;mso-wrap-distance-bottom:0pt;margin-top:128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98"/>
                        <w:gridCol w:w="1964"/>
                        <w:gridCol w:w="376"/>
                        <w:gridCol w:w="1080"/>
                        <w:gridCol w:w="180"/>
                        <w:gridCol w:w="720"/>
                        <w:gridCol w:w="1080"/>
                        <w:gridCol w:w="180"/>
                        <w:gridCol w:w="1309"/>
                        <w:gridCol w:w="851"/>
                        <w:gridCol w:w="900"/>
                        <w:gridCol w:w="145"/>
                        <w:gridCol w:w="935"/>
                        <w:gridCol w:w="410"/>
                        <w:gridCol w:w="2650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引才单位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自贡市农机管理站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类别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网址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4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自贡市自流井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汇东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7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符   刚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813-8221503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ZGNJGLK@163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简介</w:t>
                            </w:r>
                          </w:p>
                        </w:tc>
                        <w:tc>
                          <w:tcPr>
                            <w:tcW w:w="1327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自贡市农机管理站为市直属事业单位。主要职能职责为拟订全市农业机械化发展战略、中长期规划并监督实施；指导农业机械化服务体系建设和农机技术推广工作；负责农机产品生产、销售、维修的行业质量监督；负责农机应用管理和服务工作的宏观指导；指导农机专业合作组织建设、农业机械化综合示范基地建设；制定农村机电提灌发展规划，组织指导农村机电提灌项目；负责农村机耕道的规划、建设和技术指导；参与组织指导全市农机抗灾救灾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引进岗位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任职务职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专业领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职称职务要求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位要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作年限要求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需求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引进方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提供事业平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提供薪酬、生活待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或其他优惠条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农机管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农业种植与农业机械、作物栽培学与耕作学、农业机械化工程、机械制造及其自动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考核招聘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按国家规定的事业单位工作人员相关政策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47:00Z</dcterms:created>
  <dc:creator>微软用户</dc:creator>
  <dc:description/>
  <cp:keywords/>
  <dc:language>en-US</dc:language>
  <cp:lastModifiedBy>微软用户</cp:lastModifiedBy>
  <dcterms:modified xsi:type="dcterms:W3CDTF">2016-12-12T03:48:00Z</dcterms:modified>
  <cp:revision>1</cp:revision>
  <dc:subject/>
  <dc:title>引才单位</dc:title>
</cp:coreProperties>
</file>