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color w:val="FF0000"/>
          <w:sz w:val="44"/>
          <w:szCs w:val="44"/>
        </w:rPr>
        <w:t>内江市人力资源和社会保障局</w:t>
      </w:r>
    </w:p>
    <w:p>
      <w:pPr>
        <w:pStyle w:val="Normal"/>
        <w:spacing w:lineRule="exact" w:line="530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color w:val="FF0000"/>
          <w:sz w:val="44"/>
          <w:szCs w:val="44"/>
        </w:rPr>
        <w:t>内江市教育局     共青团内江市委</w:t>
      </w:r>
    </w:p>
    <w:p>
      <w:pPr>
        <w:pStyle w:val="Normal"/>
        <w:spacing w:lineRule="exact" w:line="530"/>
        <w:jc w:val="center"/>
        <w:rPr/>
      </w:pPr>
      <w:r>
        <w:rPr>
          <w:rFonts w:ascii="仿宋_GB2312" w:hAnsi="仿宋_GB2312" w:eastAsia="仿宋_GB2312"/>
          <w:b/>
          <w:color w:val="FF0000"/>
          <w:sz w:val="44"/>
          <w:szCs w:val="44"/>
        </w:rPr>
        <w:t>联合举办内江市第十二届高校毕业生双选会公告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Style17"/>
        <w:widowControl/>
        <w:spacing w:lineRule="exact" w:line="500" w:before="0" w:after="0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根据国务院和四川省人民政府促进大学生就业的系列政策，为切实做好内江市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17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届高校毕业生就业工作，发挥专门人才在“推进内江加快发展、跨越发展、又好又快发展”奋斗目标中的积极作用，搭建用人单位与毕业生之间的互通平台，经研究，定于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日（星期六）上午在内江师范学院联合举办内江市第十二届高校毕业生双选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活动对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内江师范学院、内江职业技术学院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届本、专科毕业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自愿参加双选会的市内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应往届</w:t>
      </w:r>
      <w:r>
        <w:rPr>
          <w:rFonts w:ascii="仿宋_GB2312" w:hAnsi="仿宋_GB2312" w:cs="宋体;SimSun" w:eastAsia="仿宋_GB2312"/>
          <w:sz w:val="30"/>
          <w:szCs w:val="30"/>
        </w:rPr>
        <w:t>高校毕业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活动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日（星期六）上午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00—12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00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活动地点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内江师范学院西区山顶球场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主办、承办、协办及合作单位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主办单位：内江市人力资源和社会保障局、内江市教育局、共青团内江市委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承办单位：内江市人才交流中心、内江市就业服务管理局、内江师范学院、内江职业技术学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协办单位：内江市公安局、</w:t>
      </w:r>
      <w:r>
        <w:rPr>
          <w:rFonts w:ascii="仿宋_GB2312" w:hAnsi="仿宋_GB2312" w:cs="宋体;SimSun" w:eastAsia="仿宋_GB2312"/>
          <w:sz w:val="30"/>
          <w:szCs w:val="30"/>
        </w:rPr>
        <w:t>内江市疾病预防控制中心</w:t>
      </w:r>
      <w:r>
        <w:rPr>
          <w:rFonts w:ascii="仿宋_GB2312" w:hAnsi="仿宋_GB2312" w:cs="宋体;SimSun" w:eastAsia="仿宋_GB2312"/>
          <w:sz w:val="30"/>
          <w:szCs w:val="30"/>
        </w:rPr>
        <w:t>、内江市经济开发区就业和社会保障局、内江市工商行政管理局、各县区人社局及有关人才就业服务机构、新闻媒体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网络支持：内江市政府公众信息网、内江党政网、内江人力资源和社会保障网、四川人才网、四川省教育厅就业信息网、内江教育网、内江共青团网站、内江市人力资源市场网、内江师范学院就业网、内江职业技术学院就业网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、活动规模及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规模：预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单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形式：本次大会采取现场招聘、网络发布相结合的形式进行，即在内江师范学院西区山顶球场进行现场招聘，内江市政府公众信息网、内江市人力资源和社会保障网、四川省人力资源市场网、内江市人力资源市场网、内江师范学院就业网、内江职业技术学院就业网开设 “内江市第十二届高校毕业生双选会需求信息”专栏，发布参加单位招聘需求信息。                    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六、活动报名时间及办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有意招聘的单位务必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将《双选会需求表》（见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通过电子邮件或传真报内江市人才交流中心高校毕业生就业服务部；特殊情况可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双选会当天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送达双选会现场。各招聘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在双选会现场签到时应提供营业执照副本复印件或介绍信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七、联系方式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刘  果  孙  梅  邬文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832-2031518    0832-2037218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传 真：</w:t>
      </w:r>
      <w:r>
        <w:rPr>
          <w:rFonts w:eastAsia="仿宋_GB2312" w:ascii="仿宋_GB2312" w:hAnsi="仿宋_GB2312"/>
          <w:sz w:val="32"/>
          <w:szCs w:val="32"/>
        </w:rPr>
        <w:t xml:space="preserve">0832-2267638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njrc168@qq.com</w:t>
        </w:r>
      </w:hyperlink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内江市第十二届高校毕业生双选会需求信息表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：内江师范学院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17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届毕业生分专业统计表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：内江职业技术学院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17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届高职（专科）毕业生分专业统计表</w:t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六年十一月十一日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内江市第十二届高校毕业生双选会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需求信息表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3"/>
        <w:gridCol w:w="1027"/>
        <w:gridCol w:w="1193"/>
        <w:gridCol w:w="1655"/>
        <w:gridCol w:w="1896"/>
      </w:tblGrid>
      <w:tr>
        <w:trPr>
          <w:trHeight w:val="2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全称）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2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要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及要求</w:t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参会流程及注意事项：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、请参会单位于</w:t>
            </w:r>
            <w:r>
              <w:rPr>
                <w:rFonts w:cs="宋体;SimSun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cs="宋体;SimSun" w:ascii="Verdana" w:hAnsi="Verdana"/>
                <w:kern w:val="0"/>
                <w:sz w:val="24"/>
              </w:rPr>
              <w:t>8</w:t>
            </w:r>
            <w:r>
              <w:rPr>
                <w:rFonts w:ascii="Verdana" w:hAnsi="Verdana" w:cs="宋体;SimSun"/>
                <w:kern w:val="0"/>
                <w:sz w:val="24"/>
              </w:rPr>
              <w:t>日前将</w:t>
            </w:r>
            <w:r>
              <w:rPr>
                <w:rFonts w:ascii="新宋体" w:hAnsi="新宋体" w:cs="新宋体" w:eastAsia="新宋体"/>
                <w:b/>
                <w:sz w:val="24"/>
              </w:rPr>
              <w:t>双选会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需求信息表</w:t>
            </w:r>
            <w:r>
              <w:rPr>
                <w:rFonts w:ascii="Verdana" w:hAnsi="Verdana" w:cs="宋体;SimSun"/>
                <w:kern w:val="0"/>
                <w:sz w:val="24"/>
              </w:rPr>
              <w:t>连同公司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营业执照、组织机构代码证</w:t>
            </w:r>
            <w:r>
              <w:rPr>
                <w:rFonts w:ascii="Verdana" w:hAnsi="Verdana" w:cs="宋体;SimSun"/>
                <w:kern w:val="0"/>
                <w:sz w:val="24"/>
              </w:rPr>
              <w:t>扫描件（格式以</w:t>
            </w:r>
            <w:r>
              <w:rPr>
                <w:rFonts w:cs="宋体;SimSun" w:ascii="Verdana" w:hAnsi="Verdana"/>
                <w:kern w:val="0"/>
                <w:sz w:val="24"/>
              </w:rPr>
              <w:t>JPG</w:t>
            </w:r>
            <w:r>
              <w:rPr>
                <w:rFonts w:ascii="Verdana" w:hAnsi="Verdana" w:cs="宋体;SimSun"/>
                <w:kern w:val="0"/>
                <w:sz w:val="24"/>
              </w:rPr>
              <w:t>为佳，文件大小小于</w:t>
            </w:r>
            <w:r>
              <w:rPr>
                <w:rFonts w:cs="宋体;SimSun" w:ascii="Verdana" w:hAnsi="Verdana"/>
                <w:kern w:val="0"/>
                <w:sz w:val="24"/>
              </w:rPr>
              <w:t>1MB</w:t>
            </w:r>
            <w:r>
              <w:rPr>
                <w:rFonts w:ascii="Verdana" w:hAnsi="Verdana" w:cs="宋体;SimSun"/>
                <w:kern w:val="0"/>
                <w:sz w:val="24"/>
              </w:rPr>
              <w:t>）一起以附件（压缩包）形式发电子邮件到内江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人才交流中心高校毕业生服务部：</w:t>
            </w:r>
            <w:r>
              <w:rPr>
                <w:rFonts w:cs="宋体;SimSun" w:ascii="Verdana" w:hAnsi="Verdana"/>
                <w:kern w:val="0"/>
                <w:sz w:val="24"/>
              </w:rPr>
              <w:t>njrc168@qq.com</w:t>
            </w:r>
            <w:r>
              <w:rPr>
                <w:rFonts w:ascii="Verdana" w:hAnsi="Verdana" w:cs="宋体;SimSun"/>
                <w:kern w:val="0"/>
                <w:sz w:val="24"/>
              </w:rPr>
              <w:t>，以便宣传和安排展位。邮件发送后请及时向我们确认邮件是否收到。凡预定展位后，敬请按时报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、已收到的参会单位需求信息，将分时段在内江人才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Verdana" w:hAnsi="Verdana"/>
                  <w:kern w:val="0"/>
                  <w:sz w:val="24"/>
                </w:rPr>
                <w:t>http://www.njrc168.com/main/main.aspx</w:t>
              </w:r>
            </w:hyperlink>
            <w:r>
              <w:rPr>
                <w:rFonts w:ascii="Verdana" w:hAnsi="Verdana" w:cs="宋体;SimSun"/>
                <w:kern w:val="0"/>
                <w:sz w:val="24"/>
              </w:rPr>
              <w:t>、内江师范学院就业网</w:t>
            </w:r>
            <w:r>
              <w:rPr>
                <w:rFonts w:cs="宋体;SimSun" w:ascii="Verdana" w:hAnsi="Verdana"/>
                <w:b/>
                <w:kern w:val="0"/>
                <w:sz w:val="24"/>
                <w:u w:val="single"/>
              </w:rPr>
              <w:t>http://njtc.university-hr.cn/index.php</w:t>
            </w:r>
            <w:r>
              <w:rPr>
                <w:rFonts w:ascii="Verdana" w:hAnsi="Verdana" w:cs="宋体;SimSun"/>
                <w:kern w:val="0"/>
                <w:sz w:val="24"/>
              </w:rPr>
              <w:t>公布，请参会单位适时查看。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日后公布各参会单位的展位号，请各参会单位及时查询参会展位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、已预定展位又因故临时不能参加双选会的单位，请在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日前来电通知，以便我们及时告知毕业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firstLine="527"/>
        <w:jc w:val="left"/>
        <w:rPr>
          <w:rFonts w:ascii="新宋体" w:hAnsi="新宋体" w:eastAsia="新宋体" w:cs="新宋体"/>
          <w:b/>
          <w:b/>
          <w:szCs w:val="28"/>
        </w:rPr>
      </w:pPr>
      <w:r>
        <w:rPr>
          <w:rFonts w:eastAsia="新宋体" w:cs="新宋体" w:ascii="新宋体" w:hAnsi="新宋体"/>
          <w:b/>
          <w:szCs w:val="28"/>
        </w:rPr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eastAsia="新宋体" w:cs="宋体;SimSun"/>
          <w:b/>
          <w:b/>
          <w:sz w:val="28"/>
          <w:szCs w:val="28"/>
        </w:rPr>
      </w:pPr>
      <w:r>
        <w:rPr>
          <w:rFonts w:eastAsia="新宋体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内江师范学院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7</w:t>
      </w:r>
      <w:r>
        <w:rPr/>
        <w:t>届毕业生分专业统计表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805"/>
        <w:gridCol w:w="1830"/>
        <w:gridCol w:w="1725"/>
      </w:tblGrid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院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学生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毕业人数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与资源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科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地理与城乡规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测量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师范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长江新闻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播电视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播音与主持艺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与电子信息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专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循环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系统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心理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专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等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产养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技术及应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信息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与统计核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演（体育舞蹈方向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育专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翻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大千美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专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与公共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事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师范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34</w:t>
            </w:r>
          </w:p>
        </w:tc>
      </w:tr>
    </w:tbl>
    <w:p>
      <w:pPr>
        <w:pStyle w:val="Normal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Style w:val="StrongEmphasis"/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>
          <w:trHeight w:val="45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  <w:t>内江职业技术学院</w:t>
            </w:r>
          </w:p>
        </w:tc>
      </w:tr>
      <w:tr>
        <w:trPr>
          <w:trHeight w:val="465" w:hRule="atLeast"/>
        </w:trPr>
        <w:tc>
          <w:tcPr>
            <w:tcW w:w="8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届专科毕业生信息统计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tbl>
            <w:tblPr>
              <w:tblW w:w="8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949"/>
              <w:gridCol w:w="764"/>
              <w:gridCol w:w="680"/>
              <w:gridCol w:w="680"/>
              <w:gridCol w:w="900"/>
              <w:gridCol w:w="1440"/>
            </w:tblGrid>
            <w:tr>
              <w:trPr>
                <w:trHeight w:val="303" w:hRule="atLeast"/>
              </w:trPr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系别</w:t>
                  </w:r>
                </w:p>
              </w:tc>
              <w:tc>
                <w:tcPr>
                  <w:tcW w:w="2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专业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学制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人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计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离校时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男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女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会计系</w:t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会计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会计与审计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财务管理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会计（五年制高职）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艺术系</w:t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艺术设计（中国夏布画方向）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艺术设计（室内设计方向）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艺术设计（建筑景观方向）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艺术设计（商业广告方向）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服装设计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机械工程系</w:t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机械设计与制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模具设计与制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控技术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焊接技术及自动化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汽车制造与装配技术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汽车技术服务与营销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筑设备工程技术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气电子工程系</w:t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机电设备维修与管理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机电一体化技术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气自动化技术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筑电气工程技术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用电子技术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信技术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筑工程系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筑工程技术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筑工程管理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利水电建筑工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路桥梁工程技术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子商务管理学院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子商务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流管理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场营销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软件技术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算机应用技术（网络方向）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算机应用技术（财务软件管理方向）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旅游管理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酒店管理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物技术系系</w:t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园林技术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物生产技术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畜牧兽医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食品营养与检测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计</w:t>
                  </w:r>
                </w:p>
              </w:tc>
              <w:tc>
                <w:tcPr>
                  <w:tcW w:w="2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9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right" w:pos="9180" w:leader="none"/>
        </w:tabs>
        <w:ind w:right="1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rc168@qq.com" TargetMode="External"/><Relationship Id="rId3" Type="http://schemas.openxmlformats.org/officeDocument/2006/relationships/hyperlink" Target="http://www.njrc168.com/main/main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1:00Z</dcterms:created>
  <dc:creator>*</dc:creator>
  <dc:description/>
  <cp:keywords/>
  <dc:language>en-US</dc:language>
  <cp:lastModifiedBy>微软用户</cp:lastModifiedBy>
  <cp:lastPrinted>2016-11-10T10:57:00Z</cp:lastPrinted>
  <dcterms:modified xsi:type="dcterms:W3CDTF">2016-11-11T07:37:00Z</dcterms:modified>
  <cp:revision>25</cp:revision>
  <dc:subject/>
  <dc:title>内江市人事局文件</dc:title>
</cp:coreProperties>
</file>