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20"/>
        <w:gridCol w:w="1460"/>
        <w:gridCol w:w="840"/>
        <w:gridCol w:w="1428"/>
        <w:gridCol w:w="2444"/>
        <w:gridCol w:w="4073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自贡市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招聘高校毕业生到公益性岗位工作职位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范围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所需资格条件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市本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在自贡市辖区范围</w:t>
            </w:r>
          </w:p>
        </w:tc>
        <w:tc>
          <w:tcPr>
            <w:tcW w:w="4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及以下（年龄的计算时限截止时间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）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以前（含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应届毕业生，其户籍以入学前认定）取得国家承认大专及以上学历的高校毕业生。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自流井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在自贡市辖区范围</w:t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大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在自贡市辖区范围</w:t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沿滩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在自贡市辖区范围</w:t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高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在自贡市辖区范围</w:t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富顺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在自贡市辖区范围</w:t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贡市荣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在自贡市辖区范围</w:t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8:00Z</dcterms:created>
  <dc:creator>微软用户</dc:creator>
  <dc:description/>
  <dc:language>en-US</dc:language>
  <cp:lastModifiedBy>Administrator</cp:lastModifiedBy>
  <cp:lastPrinted>2015-12-24T08:16:00Z</cp:lastPrinted>
  <dcterms:modified xsi:type="dcterms:W3CDTF">2015-12-30T07:35:45Z</dcterms:modified>
  <cp:revision>2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