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496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5"/>
        <w:gridCol w:w="615"/>
        <w:gridCol w:w="2924"/>
        <w:gridCol w:w="3241"/>
        <w:gridCol w:w="2925"/>
        <w:gridCol w:w="1305"/>
        <w:gridCol w:w="885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作内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作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酬待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自贡市沿滩区永安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城市市容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本辖区内市容、公共卫生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吃苦耐劳、有责任心、服从管理人员的安排、积极向上、能做到随叫随到、对于工作不推三阻四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购买保险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贡市沿滩区永安镇人民政府（永安镇金龙路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明祥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00048</w:t>
            </w:r>
          </w:p>
        </w:tc>
      </w:tr>
      <w:tr>
        <w:trPr>
          <w:trHeight w:val="2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档案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设施维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单位机电设备日常管理维护，保障设备正常运行，排除安全隐患，防止安全事故发生；负责单位档案库房的整理、保管、设施设备管理等工作；协助各股室做好其他业务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具备良好沟通能力，能分析并解决单位设施维护方面的技术问题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了解电脑操作，会使用办公软件完成工作材料填报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档案相关业务知识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 xml:space="preserve">（具体具体事宜以签订的劳动合同为准）。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沿滩区邓关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社区场镇马路清扫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从领导，听从指挥，保质保量的完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街道办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给的工作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邓关街道办便民服务大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26521</w:t>
            </w:r>
          </w:p>
        </w:tc>
      </w:tr>
      <w:tr>
        <w:trPr>
          <w:trHeight w:val="22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应急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社会救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办公室收发文、会议通知、填报表格、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常事务等工作，以及领导交办的其他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办公室开展相关业务办理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有应急管理相关法律、法规和政策，广泛开展应急管理相关政策宣传，并提供相关的咨询服务。及时准确填报相关统计报表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4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自贡市沿滩区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仙市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仙市镇仙滩社区保洁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工作；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每天负责小区楼道、人行道、街道卫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完成局内安排的临时工作和其他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为人正直，作风优良，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善于沟通，工作认真负责，工作责任心强，具有吃苦耐劳精神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购买保险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仙市镇人民政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徐璐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26183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</w:rPr>
              <w:t>交通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仙市古镇车站、中学、小学的交通秩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完成局内安排的临时工作和其他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为人正直，作风优良，善于沟通，工作认真负责，工作责任心强，具有吃苦耐劳精神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负责社区协助办理劳动就业、社会保障具体事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完成局内安排的临时工作和其他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0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自贡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沿滩区供销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市场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对接基层工作单位相应工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为人正直，作风优良，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善于沟通，工作认真负责，工作责任心强，具有吃苦耐劳精神</w:t>
            </w:r>
            <w:r>
              <w:rPr>
                <w:rFonts w:ascii="宋体" w:hAnsi="宋体" w:cs="宋体"/>
                <w:color w:val="262626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基本工资按照全省每两年公布的最低工资标准执行，若因工作需要，在区供销社直属汇通现代农业有限公司或农资公司兼任有职务，工资另行计算；</w:t>
            </w:r>
            <w:r>
              <w:rPr>
                <w:rFonts w:cs="宋体" w:ascii="宋体" w:hAnsi="宋体"/>
                <w:color w:val="262626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按照国家相关规定标准购买“五险一金”；</w:t>
            </w:r>
            <w:r>
              <w:rPr>
                <w:rFonts w:cs="宋体" w:ascii="宋体" w:hAnsi="宋体"/>
                <w:color w:val="262626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享受带薪休假；</w:t>
            </w:r>
            <w:r>
              <w:rPr>
                <w:rFonts w:cs="宋体" w:ascii="宋体" w:hAnsi="宋体"/>
                <w:color w:val="262626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享受供销社干部职工福利待遇</w:t>
            </w:r>
            <w:r>
              <w:rPr>
                <w:rFonts w:eastAsia="宋体" w:cs="宋体" w:ascii="宋体" w:hAnsi="宋体"/>
                <w:color w:val="26262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除目标绩效奖外</w:t>
            </w:r>
            <w:r>
              <w:rPr>
                <w:rFonts w:eastAsia="宋体" w:cs="宋体" w:ascii="宋体" w:hAnsi="宋体"/>
                <w:color w:val="262626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262626"/>
                <w:sz w:val="20"/>
                <w:szCs w:val="20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7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自贡市沿滩区瓦市镇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城管市容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协助城管执法人员开展城镇管理工作，主动参与并动员群众开展城镇环境整治工作；对所辖区域实行动态巡视检查，劝阻和制止所发现的违规行为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服从组织安排，搞好本职工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26262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瓦市镇人民政府劳保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吴  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7901</w:t>
            </w:r>
            <w:r>
              <w:rPr>
                <w:rFonts w:eastAsia="宋体" w:cs="宋体" w:ascii="宋体" w:hAnsi="宋体"/>
                <w:color w:val="262626"/>
                <w:sz w:val="20"/>
                <w:szCs w:val="20"/>
                <w:lang w:val="en-US" w:eastAsia="zh-CN"/>
              </w:rPr>
              <w:t>710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自贡市沿滩区黄市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在黄市镇碾子滩安置房小区负责卫生保洁等工作，以及完成上级交办的其它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  <w:lang w:bidi="ar"/>
              </w:rPr>
              <w:t>有劳动能力，能够胜任本岗位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购买保险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自贡市沿滩区黄市镇人民政府便民中心（黄市镇幸福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4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黄玉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399003113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保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在黄市镇碾子滩安置房小区负责绿化等工作，以及完成上级交办的其它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  <w:lang w:bidi="ar"/>
              </w:rPr>
              <w:t>有劳动能力，能够胜任本岗位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妇女联合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妇联办公室收发文、会议通知、填报表格、日常事务等协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工作；负责对接市妇联、区级各部门各种会议通知、日常事务等；负责接待信访人员、收集和登记“两癌”救助人员资料、春蕾计划等工作；负责协助区妇联工会开展各种工会活动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有妇女儿童相关法律、法规和政策，广泛开展妇女儿童政策宣传，并提供相关的咨询服务。及时准确填报相关统计报表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办公室开展相关业务办理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3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社区协助办理劳动就业、社会保障具体事务的人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熟悉劳动保障法规和政策，广泛开展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宣传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资料和知识普及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，并提供相关的咨询服务。及时准确填报相关统计报表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爱岗敬业，工作要有责任心。认真做好责任区的各项清洁工作，不留死角，坚持规范化服务，坚守工作岗位，有事请假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（九洪市街下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7059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自贡市沿滩区退役军人事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设施维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负责单位机电设备日常管理维护，保障设备正常运行，排除安全隐患，防止安全事故发生；负责单位档案室、杂物室内的收集、清理、保管工作；负责办公、房屋、水暖的运维管理；协助各股室做好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基础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工作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工作负责细心，做到每日上岗前的点检工作，并及时准确完成交办的工作任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备良好沟通能力，能分析并解决单位设施维护方面的技术问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了解简单电脑操作，会使用办公软件完成工作材料填报。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年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周岁，沿滩区户籍退役军人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注：月工资总额不低于当地最低工资标准。签订上岗协议后，单位依法为公益性岗位工作人员缴纳社会保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24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高新技术产业园区管理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环保监察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协助园区环境监察监管有关工作任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熟悉电脑操作，具备一定的写作能力，具有党政机关工作经历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日休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杜炬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09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sz w:val="20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sz w:val="20"/>
          <w:szCs w:val="20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sz w:val="20"/>
          <w:szCs w:val="20"/>
          <w:lang w:val="en-US" w:eastAsia="zh-CN" w:bidi="ar-SA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4-11T16:27:00Z</cp:lastPrinted>
  <dcterms:modified xsi:type="dcterms:W3CDTF">2022-04-11T08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