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64"/>
        <w:gridCol w:w="843"/>
        <w:gridCol w:w="844"/>
        <w:gridCol w:w="844"/>
      </w:tblGrid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会计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563078</w:t>
              <w:br/>
              <w:t>256707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81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（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67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艺术与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服务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268701</w:t>
              <w:br/>
              <w:t>22672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程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老年服务与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幼儿发展与健康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1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智能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汽车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271489</w:t>
              <w:br/>
              <w:t>2270595</w:t>
              <w:br/>
              <w:t>0832-2263976</w:t>
              <w:br/>
              <w:t>22557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检测与维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中德诺浩校企合作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制造与装配技术（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能源汽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制造与装配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电一体化技术（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8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土木工程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199272</w:t>
              <w:br/>
              <w:t>22640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工程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道路桥梁工程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道路桥梁工程技术（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利水电建筑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工程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66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商务管理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381600</w:t>
              <w:br/>
              <w:t>238186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农业技术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381430</w:t>
              <w:br/>
              <w:t>23814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7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园林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物生产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品营养与检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畜牧兽医（五高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8</w:t>
            </w:r>
          </w:p>
        </w:tc>
      </w:tr>
      <w:tr>
        <w:trPr>
          <w:trHeight w:val="29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信息技术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561245</w:t>
              <w:br/>
              <w:t>25614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28</w:t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9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28</w:t>
            </w:r>
          </w:p>
        </w:tc>
      </w:tr>
      <w:tr>
        <w:trPr>
          <w:trHeight w:val="9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中专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0832-22635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电技术应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汽车制造与装配（中技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18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高星级饭店运营与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畜牧兽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4:27Z</dcterms:created>
  <dc:creator>Administrator</dc:creator>
  <dc:description/>
  <dc:language>en-US</dc:language>
  <cp:lastModifiedBy>Administrator</cp:lastModifiedBy>
  <dcterms:modified xsi:type="dcterms:W3CDTF">2021-11-29T05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