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智汇天府”公共招聘进校园活动暨内江职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技术学院</w:t>
      </w:r>
      <w:r>
        <w:rPr>
          <w:rFonts w:eastAsia="方正小标宋简体" w:cs="宋体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届毕业生就业双选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参会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一、参会单位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次报名通过内江职业技术学院就业信息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http://jy.njvtc.edu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进行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此前未注册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单位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再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请将“智汇天府”公共招聘进校园活动暨内江职业技术学院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届毕业生就业双选会参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回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电子版发送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宋体" w:eastAsia="黑体"/>
          <w:kern w:val="0"/>
          <w:sz w:val="32"/>
          <w:szCs w:val="32"/>
        </w:rPr>
        <w:t>、活动</w:t>
      </w:r>
      <w:r>
        <w:rPr>
          <w:rFonts w:ascii="Times New Roman" w:hAnsi="Times New Roman" w:cs="宋体" w:eastAsia="黑体"/>
          <w:kern w:val="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0—0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办理签到手续及布展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0—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在双选会现场进行双向洽谈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0—17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专场招聘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笔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面试（教学楼，具体教室联系志愿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内江职业技术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学院足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参会</w:t>
      </w:r>
      <w:r>
        <w:rPr>
          <w:rFonts w:ascii="Times New Roman" w:hAnsi="Times New Roman" w:cs="Times New Roman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活动当天请参会单位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单位营业执照复印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招聘工作人员公司介绍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加盖公章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健康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" w:hAnsi="仿宋_GB2312" w:eastAsia="仿宋_GB2312"/>
          <w:color w:val="000000"/>
          <w:sz w:val="32"/>
          <w:szCs w:val="32"/>
        </w:rPr>
        <w:t>交至签到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并根据学院分配的展位布展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）参会单位免费参展，参会人员食宿、交通费用自理，双选会当天中午由学校提供盒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学校为参会单位提供一个展位（含展位门楣、桌、椅及饮用水），其余资料（公司招聘信息海报、展架等）自带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</w:rPr>
        <w:t>）各参会单位若需在双选会后举行专场宣讲或专场面试，请联系志愿者登记安排</w:t>
      </w: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单位展位号通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内江职业技术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院就业网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宋体" w:eastAsia="黑体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地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内江市东兴区汉安大道东四段</w:t>
      </w:r>
      <w:r>
        <w:rPr>
          <w:rFonts w:eastAsia="仿宋" w:cs="宋体" w:ascii="仿宋" w:hAnsi="仿宋"/>
          <w:kern w:val="0"/>
          <w:sz w:val="32"/>
          <w:szCs w:val="32"/>
        </w:rPr>
        <w:t>19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" w:hAnsi="仿宋" w:cs="宋体" w:eastAsia="仿宋"/>
          <w:kern w:val="0"/>
          <w:sz w:val="32"/>
          <w:szCs w:val="32"/>
        </w:rPr>
        <w:t>喻佼佼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英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凯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832-2265927;083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614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;0832-2262435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</w:rPr>
        <w:t xml:space="preserve">邮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shd w:fill="FFFFFF" w:val="clear"/>
          </w:rPr>
          <w:t>3538436968@qq.com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84369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3:44Z</dcterms:created>
  <dc:creator>Administrator</dc:creator>
  <dc:description/>
  <dc:language>en-US</dc:language>
  <cp:lastModifiedBy>Administrator</cp:lastModifiedBy>
  <dcterms:modified xsi:type="dcterms:W3CDTF">2021-11-29T05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