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智汇天府”公共招聘进校园活动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内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校毕业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双选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9"/>
          <w:szCs w:val="29"/>
          <w:lang w:val="en-US" w:eastAsia="zh-CN"/>
        </w:rPr>
      </w:pP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>姓名：      身份证号：               工作单位：</w:t>
      </w:r>
    </w:p>
    <w:tbl>
      <w:tblPr>
        <w:tblW w:w="95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95"/>
        <w:gridCol w:w="1170"/>
        <w:gridCol w:w="1125"/>
      </w:tblGrid>
      <w:tr>
        <w:trPr>
          <w:trHeight w:val="7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</w:rPr>
              <w:t>筛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10"/>
                <w:sz w:val="28"/>
                <w:szCs w:val="28"/>
              </w:rPr>
              <w:t>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90"/>
                <w:sz w:val="28"/>
                <w:szCs w:val="28"/>
              </w:rPr>
              <w:t>有／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85"/>
                <w:sz w:val="28"/>
                <w:szCs w:val="28"/>
              </w:rPr>
              <w:t>无／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13131"/>
                <w:w w:val="105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有港台地区和国外旅居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有境内中高风险地区旅居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有来自新冠肺炎确诊病例、无症状感染者报告社区的发热或有呼吸道症状患者接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有居家隔离医学观察人员接触史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愈出院的确诊病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除集中隔离医学观察的无症状感染者，尚在随访或医学观察期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判定为新冠肺炎病毒感染者（确诊病例或无症状感染者）的密切接触者和密接的密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发热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咳、乏力、咽痛、嗅（味）觉减退、腹泻等症状，且未排除传染病感染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               填写日期：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格请参加活动代表和工作人员、服务保障人员本人于报到当日填写，有异常情况的，要及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如有相关情况说明，请在备注中详细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按照填报当天全国疫情中高风险地区调整情况填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7:53Z</dcterms:created>
  <dc:creator>Administrator</dc:creator>
  <dc:description/>
  <dc:language>en-US</dc:language>
  <cp:lastModifiedBy>Administrator</cp:lastModifiedBy>
  <dcterms:modified xsi:type="dcterms:W3CDTF">2021-11-29T05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