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406" w:leader="none"/>
        </w:tabs>
        <w:spacing w:lineRule="exact" w:line="5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406" w:leader="none"/>
        </w:tabs>
        <w:spacing w:lineRule="exact" w:line="5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"/>
        </w:rPr>
        <w:t>川南幼儿师范高等专科学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"/>
        </w:rPr>
        <w:t>届毕业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 w:bidi="ar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32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4"/>
        <w:gridCol w:w="2382"/>
        <w:gridCol w:w="1839"/>
        <w:gridCol w:w="2190"/>
      </w:tblGrid>
      <w:tr>
        <w:trPr>
          <w:trHeight w:val="5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</w:p>
        </w:tc>
      </w:tr>
      <w:tr>
        <w:trPr>
          <w:trHeight w:val="40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等教育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</w:tr>
      <w:tr>
        <w:trPr>
          <w:trHeight w:val="4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</w:tr>
      <w:tr>
        <w:trPr>
          <w:trHeight w:val="4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艺术教育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前教育一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</w:tr>
      <w:tr>
        <w:trPr>
          <w:trHeight w:val="4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前教育二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</w:tr>
      <w:tr>
        <w:trPr>
          <w:trHeight w:val="4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年服务与管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5:58Z</dcterms:created>
  <dc:creator>Administrator</dc:creator>
  <dc:description/>
  <dc:language>en-US</dc:language>
  <cp:lastModifiedBy>Administrator</cp:lastModifiedBy>
  <dcterms:modified xsi:type="dcterms:W3CDTF">2021-11-29T0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