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自贡市国投信息工程有限公司</w:t>
      </w:r>
    </w:p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勾勾儿</cp:lastModifiedBy>
  <cp:lastPrinted>2003-02-17T10:26:00Z</cp:lastPrinted>
  <dcterms:modified xsi:type="dcterms:W3CDTF">2021-10-08T02:29:41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